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14</w:t>
      </w:r>
      <w:r>
        <w:rPr>
          <w:b/>
          <w:color w:val="000000"/>
          <w:sz w:val="44"/>
          <w:szCs w:val="44"/>
        </w:rPr>
        <w:t>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32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米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炒飘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南瓜馒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酥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酸菜米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炸鸡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太安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火腿呛炒小白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嫩南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瓜汤</w:t>
            </w:r>
          </w:p>
        </w:tc>
      </w:tr>
      <w:tr>
        <w:trPr>
          <w:trHeight w:val="2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豆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卤鸡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豆沙花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蛋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炒萝卜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麻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宫爆鸡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土豆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油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酸菜粉丝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肉沫芙蓉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菠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肉末茄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白菜筒骨汤</w:t>
            </w:r>
          </w:p>
        </w:tc>
      </w:tr>
      <w:tr>
        <w:trPr>
          <w:trHeight w:val="2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鸡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菜</w:t>
            </w:r>
            <w:r>
              <w:rPr>
                <w:color w:val="000000"/>
              </w:rPr>
              <w:t>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鲜肉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炒小白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红糖发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巴蜀炒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</w:t>
            </w:r>
            <w:r>
              <w:rPr>
                <w:bCs/>
                <w:color w:val="000000"/>
              </w:rPr>
              <w:t>花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红烧粉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酸萝卜老鸭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萝卜莴笋头烧兔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根炒儿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瓢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冬瓜汤</w:t>
            </w:r>
          </w:p>
        </w:tc>
      </w:tr>
      <w:tr>
        <w:trPr>
          <w:trHeight w:val="2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茶叶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玉米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豆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杯蛋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花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豆芽鸡蛋炒荷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豆香菇烧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蒜苗炒胡萝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飘白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海带萝卜汤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烧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大白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红烧豆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番茄丸子汤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牛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炒油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枸杞馒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鸡蛋醪糟小汤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蛋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花菜炒回锅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炒儿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呛炒菠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香菇鸡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营养顾问</w:t>
      </w:r>
      <w:r>
        <w:rPr>
          <w:rFonts w:cs="宋体;SimSun"/>
          <w:color w:val="000000"/>
          <w:kern w:val="0"/>
          <w:sz w:val="24"/>
        </w:rPr>
        <w:t>：何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30"/>
          <w:szCs w:val="30"/>
        </w:rPr>
        <w:t>审核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罗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30"/>
          <w:szCs w:val="30"/>
        </w:rPr>
        <w:t>执行</w:t>
      </w:r>
      <w:r>
        <w:rPr>
          <w:rFonts w:cs="宋体;SimSun"/>
          <w:color w:val="000000"/>
          <w:kern w:val="0"/>
          <w:sz w:val="24"/>
        </w:rPr>
        <w:t>：葛经理、赵经理、邓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4:00Z</dcterms:created>
  <dc:creator>家庭</dc:creator>
  <dc:description/>
  <cp:keywords/>
  <dc:language>en-US</dc:language>
  <cp:lastModifiedBy>ASUS</cp:lastModifiedBy>
  <cp:lastPrinted>2008-11-07T08:26:00Z</cp:lastPrinted>
  <dcterms:modified xsi:type="dcterms:W3CDTF">2020-11-26T07:46:00Z</dcterms:modified>
  <cp:revision>16</cp:revision>
  <dc:subject/>
  <dc:title>学 生 周 食 谱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