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</w:t>
      </w:r>
      <w:r>
        <w:rPr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谱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</w:rPr>
        <w:t>周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420"/>
        <w:gridCol w:w="324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早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餐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牛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白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豆沙包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炝炒油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酸菜肉丝米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烧烤土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蒜苗炒腊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小白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炸红薯条（甜沙拉酱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春笋鸡汤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牛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玉米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豆沙馒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咸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炝炒土豆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芋儿烧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油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红烧豆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红薯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萝卜海带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烧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汤娃娃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红烧儿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番茄筒骨汤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豆浆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蔬菜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花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糍粑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炒飘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胡萝卜炒回锅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儿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瓢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绿豆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酸萝卜老鸭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豆腐烧钳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大白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鱼香茄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豆芽肉片汤</w:t>
            </w:r>
          </w:p>
        </w:tc>
      </w:tr>
      <w:tr>
        <w:trPr>
          <w:trHeight w:val="2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炒荷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花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鸡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蛋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炒飘白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银耳汤（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巴蜀炒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大头菜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干锅花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香菇鸡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肉沫芙溶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油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酸辣粉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海带萝卜汤</w:t>
            </w:r>
          </w:p>
        </w:tc>
      </w:tr>
      <w:tr>
        <w:trPr>
          <w:trHeight w:val="2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牛奶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卤鸡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宝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鲜肉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蛋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炒莴笋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土豆烧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炒菠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蒜苗炒胡萝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玉米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番茄玉米棒筒骨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营养顾问</w:t>
      </w:r>
      <w:r>
        <w:rPr>
          <w:rFonts w:cs="宋体;SimSun"/>
          <w:color w:val="000000"/>
          <w:kern w:val="0"/>
          <w:sz w:val="24"/>
        </w:rPr>
        <w:t>：何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30"/>
          <w:szCs w:val="30"/>
        </w:rPr>
        <w:t>审核</w:t>
      </w:r>
      <w:r>
        <w:rPr>
          <w:rFonts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罗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30"/>
          <w:szCs w:val="30"/>
        </w:rPr>
        <w:t>执行</w:t>
      </w:r>
      <w:r>
        <w:rPr>
          <w:rFonts w:cs="宋体;SimSun"/>
          <w:color w:val="000000"/>
          <w:kern w:val="0"/>
          <w:sz w:val="24"/>
        </w:rPr>
        <w:t>：葛经理、赵经理、邓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36:00Z</dcterms:created>
  <dc:creator>家庭</dc:creator>
  <dc:description/>
  <cp:keywords/>
  <dc:language>en-US</dc:language>
  <cp:lastModifiedBy>admin</cp:lastModifiedBy>
  <cp:lastPrinted>2008-11-07T08:26:00Z</cp:lastPrinted>
  <dcterms:modified xsi:type="dcterms:W3CDTF">2021-01-08T10:28:00Z</dcterms:modified>
  <cp:revision>2</cp:revision>
  <dc:subject/>
  <dc:title>学 生 周 食 谱 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