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10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重庆市巴蜀小学校财务收支审计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中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结果公告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0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FL24C047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0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重庆市巴蜀小学校财务收支审计项目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100" w:after="0"/>
        <w:ind w:left="0"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信息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供应商名称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重庆金洲会计师事务所有限公司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中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金额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65000.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0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公告期限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-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工作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00" w:after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凡对本次公告内容提出询问，请按以下方式联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采购人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人：重庆市巴蜀小学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经办人：彭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老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人电话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23-6352693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人地址：重庆市巴蜀小学校（渝中区巴教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采购代理机构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采购代理机构：重庆复林招标代理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联系人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张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23-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332646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地址：重庆市渝中区创意大厦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-5</w:t>
      </w:r>
    </w:p>
    <w:p>
      <w:pPr>
        <w:pStyle w:val="Style12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14:50Z</dcterms:created>
  <dc:creator>PC</dc:creator>
  <dc:description/>
  <dc:language>en-US</dc:language>
  <cp:lastModifiedBy>大盆儿</cp:lastModifiedBy>
  <dcterms:modified xsi:type="dcterms:W3CDTF">2024-05-30T03:3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ED6C592E84190BE7842E6AA3BFB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