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重庆市巴蜀小学校校园排危改造项目询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延期公告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各位潜在供应商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left="361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重庆市巴蜀小学校校园排危改造项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报名和询价文件发售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5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工作时间），投标截止时间延期至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开标时间延期至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重庆市巴蜀小学校</w:t>
      </w:r>
    </w:p>
    <w:p>
      <w:pPr>
        <w:pStyle w:val="TextBody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重庆复林招标代理有限公司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00:34Z</dcterms:created>
  <dc:creator>Administrator</dc:creator>
  <dc:description/>
  <dc:language>en-US</dc:language>
  <cp:lastModifiedBy>代理</cp:lastModifiedBy>
  <dcterms:modified xsi:type="dcterms:W3CDTF">2024-06-21T04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E4EC37544FAAA1D1D401BB3BD5A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