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重庆市巴蜀小学校教室维修排危改造</w:t>
      </w:r>
      <w:r>
        <w:rPr>
          <w:rFonts w:ascii="微软雅黑" w:hAnsi="微软雅黑" w:cs="微软雅黑" w:eastAsia="微软雅黑"/>
          <w:sz w:val="24"/>
          <w:szCs w:val="24"/>
        </w:rPr>
        <w:t>询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延期公告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各位潜在供应商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ind w:left="361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重庆市巴蜀小学校教室维修排危改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”报名和询价文件发售期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年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6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月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: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工作时间）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投标截止时间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延期至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北京时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0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开标时间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延期至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北京时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0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重庆市巴蜀小学校</w:t>
      </w:r>
    </w:p>
    <w:p>
      <w:pPr>
        <w:pStyle w:val="TextBody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重庆复林招标代理有限公司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00:34Z</dcterms:created>
  <dc:creator>Administrator</dc:creator>
  <dc:description/>
  <dc:language>en-US</dc:language>
  <cp:lastModifiedBy>代理</cp:lastModifiedBy>
  <dcterms:modified xsi:type="dcterms:W3CDTF">2024-06-21T04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DE4EC37544FAAA1D1D401BB3BD5AF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