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重庆市巴蜀小学食堂杂件</w:t>
            </w:r>
            <w:r>
              <w:rPr/>
              <w:t>采购结果公告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576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87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57"/>
        <w:gridCol w:w="5448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堂杂件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编号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BS00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公告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方式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询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  <w:r>
              <w:rPr/>
              <w:t>市巴蜀小学校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地址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渝中区</w:t>
            </w:r>
            <w:r>
              <w:rPr/>
              <w:t>张家花园巴教村</w:t>
            </w:r>
            <w:r>
              <w:rPr/>
              <w:t>15</w:t>
            </w:r>
            <w:r>
              <w:rPr/>
              <w:t>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3</w:t>
            </w:r>
            <w:r>
              <w:rPr/>
              <w:t>）</w:t>
            </w:r>
            <w:r>
              <w:rPr/>
              <w:t>63522229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标</w:t>
            </w:r>
            <w:r>
              <w:rPr/>
              <w:t>小组</w:t>
            </w:r>
            <w:r>
              <w:rPr/>
              <w:t>成员名单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军，令狐林，刘绪禄，</w:t>
            </w:r>
            <w:r>
              <w:rPr>
                <w:lang w:val="en-US" w:eastAsia="zh-CN"/>
              </w:rPr>
              <w:t>程亮</w:t>
            </w:r>
            <w:r>
              <w:rPr/>
              <w:t>，何然，</w:t>
            </w:r>
            <w:r>
              <w:rPr>
                <w:lang w:val="en-US" w:eastAsia="zh-CN"/>
              </w:rPr>
              <w:t>张洪森</w:t>
            </w:r>
            <w:r>
              <w:rPr/>
              <w:t>，万虹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6"/>
              <w:gridCol w:w="1082"/>
              <w:gridCol w:w="929"/>
              <w:gridCol w:w="2644"/>
              <w:gridCol w:w="1895"/>
              <w:gridCol w:w="888"/>
            </w:tblGrid>
            <w:tr>
              <w:trPr/>
              <w:tc>
                <w:tcPr>
                  <w:tcW w:w="88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包号</w:t>
                  </w:r>
                </w:p>
              </w:tc>
              <w:tc>
                <w:tcPr>
                  <w:tcW w:w="1082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</w:t>
                  </w:r>
                </w:p>
              </w:tc>
              <w:tc>
                <w:tcPr>
                  <w:tcW w:w="929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标金额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  <w:tc>
                <w:tcPr>
                  <w:tcW w:w="2644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标供应商</w:t>
                  </w:r>
                </w:p>
              </w:tc>
              <w:tc>
                <w:tcPr>
                  <w:tcW w:w="1895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</w:t>
                  </w:r>
                </w:p>
              </w:tc>
              <w:tc>
                <w:tcPr>
                  <w:tcW w:w="888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规格型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食堂杂件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88284</w:t>
                  </w:r>
                  <w:r>
                    <w:rPr/>
                    <w:t>.00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大渡口</w:t>
                  </w:r>
                  <w:r>
                    <w:rPr/>
                    <w:t>区</w:t>
                  </w:r>
                  <w:r>
                    <w:rPr>
                      <w:lang w:val="en-US" w:eastAsia="zh-CN"/>
                    </w:rPr>
                    <w:t>泽胜厨房设备</w:t>
                  </w:r>
                  <w:r>
                    <w:rPr/>
                    <w:t>经营部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批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0:00Z</dcterms:created>
  <dc:creator>AutoBVT</dc:creator>
  <dc:description/>
  <dc:language>en-US</dc:language>
  <cp:lastModifiedBy>用户1878</cp:lastModifiedBy>
  <dcterms:modified xsi:type="dcterms:W3CDTF">2024-08-22T06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8617DF7C54C34A3C0180D0CC66F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