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重庆市巴蜀小学校“科学儿童学习空间之智慧农场”设备采购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中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FL24A1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重庆市巴蜀小学校“科学儿童学习空间之智慧农场”设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三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中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供应商名称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重庆星天域科技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中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金额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99875.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公告期限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：重庆市巴蜀小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经办人：彭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23-635269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地址：重庆市巴蜀小学校（渝中区巴教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代理机构：重庆复林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张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23-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33264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地址：重庆市渝中区创意大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4:50Z</dcterms:created>
  <dc:creator>PC</dc:creator>
  <dc:description/>
  <dc:language>en-US</dc:language>
  <cp:lastModifiedBy>代理机构</cp:lastModifiedBy>
  <dcterms:modified xsi:type="dcterms:W3CDTF">2024-11-21T08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87A8A9EF4033AA2A176D09376AA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