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重庆市巴蜀小学校车库管理服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询价采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vanish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vanish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jc w:val="left"/>
        <w:outlineLvl w:val="3"/>
        <w:rPr>
          <w:rFonts w:ascii="宋体" w:hAnsi="宋体" w:cs="宋体"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采购方式：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采购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2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车库管理服务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成交信息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服务商</w:t>
      </w:r>
      <w:r>
        <w:rPr>
          <w:rFonts w:ascii="宋体" w:hAnsi="宋体" w:cs="宋体"/>
          <w:color w:val="333333"/>
          <w:kern w:val="0"/>
          <w:sz w:val="24"/>
          <w:szCs w:val="24"/>
        </w:rPr>
        <w:t>名称：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/>
        </w:rPr>
        <w:t>重庆同弘后勤服务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成交金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8992.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元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评标小组成员名单：罗军，令狐林，刘绪禄，何然，张洪森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重庆市巴蜀小学教育集团保障部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left="0" w:firstLine="26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XS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SSJW--GB1-0;Cambria" w:hAnsi="FZXSSJW--GB1-0;Cambria" w:cs="FZXSSJW--GB1-0;Cambria"/>
      <w:color w:val="231916"/>
      <w:sz w:val="20"/>
      <w:szCs w:val="20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7:00Z</dcterms:created>
  <dc:creator>AutoBVT</dc:creator>
  <dc:description/>
  <dc:language>en-US</dc:language>
  <cp:lastModifiedBy>用户1878</cp:lastModifiedBy>
  <cp:lastPrinted>2023-07-14T15:55:00Z</cp:lastPrinted>
  <dcterms:modified xsi:type="dcterms:W3CDTF">2025-02-28T08:2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0BD4ABB14DA69B472E8F22B0C5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FiZTliYjJiYTdlY2RlNzE0NWYzMjU0NDlhMzBkNTQiLCJ1c2VySWQiOiIyMDIzMzIwNjMifQ==</vt:lpwstr>
  </property>
  <property fmtid="{D5CDD505-2E9C-101B-9397-08002B2CF9AE}" pid="5" name="commondata">
    <vt:lpwstr>commondata</vt:lpwstr>
  </property>
</Properties>
</file>