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庆市巴蜀小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教育集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学生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恤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采购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公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：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无（内控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庆市巴蜀小学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教育集团夏季校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询价采购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重庆学范尔服饰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金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公告期限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凡需对本次及公告内容提出疑问的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：重庆市巴蜀小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联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彭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23-6352693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地址：重庆市巴蜀小学校（渝中区巴教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评审小组：张倩、何伟、何然，张洪森、刘建</w:t>
      </w:r>
    </w:p>
    <w:p>
      <w:pPr>
        <w:pStyle w:val="Style12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50Z</dcterms:created>
  <dc:creator>PC</dc:creator>
  <dc:description/>
  <dc:language>en-US</dc:language>
  <cp:lastModifiedBy>大盆儿</cp:lastModifiedBy>
  <dcterms:modified xsi:type="dcterms:W3CDTF">2025-05-22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D6C592E84190BE7842E6AA3BFB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