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巴蜀小学跨学科主题学习——生活实践育人体验空间餐桌家具采购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公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FL25A062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巴蜀小学跨学科主题学习——生活实践育人体验空间餐桌家具采购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：重庆端澜软装设计有限公司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金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68188.00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公告期限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：重庆市巴蜀小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经办人：彭海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6352693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地址：重庆市巴蜀小学校（渝中区巴教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代理机构：重庆复林招标代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张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332646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址：重庆市渝中区创意大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50Z</dcterms:created>
  <dc:creator>PC</dc:creator>
  <dc:description/>
  <dc:language>en-US</dc:language>
  <cp:lastModifiedBy>代理</cp:lastModifiedBy>
  <dcterms:modified xsi:type="dcterms:W3CDTF">2025-07-03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1CE937854D58872E70FE2D2008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0MTFiMTFkOWU4NjI3NDRkNmMzMDQ0MzdjNjA5YTQiLCJ1c2VySWQiOiIzNzE5MTYwNTYifQ==</vt:lpwstr>
  </property>
  <property fmtid="{D5CDD505-2E9C-101B-9397-08002B2CF9AE}" pid="5" name="commondata">
    <vt:lpwstr>commondata</vt:lpwstr>
  </property>
</Properties>
</file>