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10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巴蜀小学跨学科主题学习——生活实践育人体验空间软装项目中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结果公告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100" w:after="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项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FL25A06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100" w:after="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项目名称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巴蜀小学跨学科主题学习——生活实践育人体验空间软装项目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100" w:after="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中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信息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供应商名称：重庆无象筑造建筑装饰设计有限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中选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金额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76858.00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00" w:after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公告期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公告期限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-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个工作日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00" w:after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凡对本次公告内容提出询问，请按以下方式联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采购人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采购人：重庆市巴蜀小学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采购经办人：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何老师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采购人电话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023-63526937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采购人地址：重庆市巴蜀小学校（渝中区巴教村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号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采购代理机构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采购代理机构：重庆复林招标代理有限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联系人：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张蕾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联系电话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023-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63326460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地址：重庆市渝中区创意大厦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-5</w:t>
      </w:r>
    </w:p>
    <w:p>
      <w:pPr>
        <w:pStyle w:val="Style12"/>
        <w:jc w:val="right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25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3:14:50Z</dcterms:created>
  <dc:creator>PC</dc:creator>
  <dc:description/>
  <dc:language>en-US</dc:language>
  <cp:lastModifiedBy>大盆儿</cp:lastModifiedBy>
  <dcterms:modified xsi:type="dcterms:W3CDTF">2025-07-03T09:2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A1CE937854D58872E70FE2D2008A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A4YWQ1ZDg0NWMxNTA0ZGRjZjhjOTcxN2Y2NWJjZDciLCJ1c2VySWQiOiI0MDQyNjA5NDEifQ==</vt:lpwstr>
  </property>
  <property fmtid="{D5CDD505-2E9C-101B-9397-08002B2CF9AE}" pid="5" name="commondata">
    <vt:lpwstr>commondata</vt:lpwstr>
  </property>
</Properties>
</file>